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rząd Gminy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l. Głowackiego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el. 74 853 30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w Bystrzycy Górnej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Bystrzyca Górna 64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58 – 114 Lubachów tel. 850 – 99 – 65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Agata Malik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3-41-409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Regon 00119390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szkolabg@o2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Jana Pawła II w Grodziszczu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Grodziszcze 63 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12 Grodziszcze tel. 850 – 11 – 56, 850-13-71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Alicja Lasock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53-39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863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sp_grodziszcze@wp.pl</w:t>
        </w:r>
      </w:hyperlink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w Lutomi Dolnej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Lutomia Dolna 12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13 Lutomia tel. 850 – 27 – 83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Elżbieta Dolińsk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2-98-08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917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splutomiadolna@wp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w Mokrzeszowie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Mokrzeszów 23 A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60 Świebodzice tel. 850 – 87 – 33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Małgorzata Urbanek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52-97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886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5">
        <w:r>
          <w:rPr>
            <w:rStyle w:val="InternetLink"/>
            <w:sz w:val="26"/>
            <w:szCs w:val="26"/>
          </w:rPr>
          <w:t>mokrzeszow@wp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Pszennie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ul. Wrocławska 1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25 Pszenno tel. 851 – 95 – 66, 851 – 94 – 22 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Tadeusz Szarwaryn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53-455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00119387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sppszenno@o2.pl</w:t>
        </w:r>
      </w:hyperlink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Ludwiki Wawrzyńskiej w Witoszowie Dolnym</w:t>
      </w:r>
    </w:p>
    <w:p>
      <w:pPr>
        <w:pStyle w:val="Heading2"/>
        <w:ind w:left="1068" w:hanging="0"/>
        <w:rPr>
          <w:sz w:val="26"/>
          <w:szCs w:val="26"/>
        </w:rPr>
      </w:pPr>
      <w:r>
        <w:rPr>
          <w:sz w:val="26"/>
          <w:szCs w:val="26"/>
        </w:rPr>
        <w:t>Witoszów Dolny 59 – 60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58 – 100 Świdnica tel. 853 – 88 – 29, 853-26-37</w:t>
      </w:r>
    </w:p>
    <w:p>
      <w:pPr>
        <w:pStyle w:val="Heading8"/>
        <w:ind w:left="1068" w:hanging="0"/>
        <w:rPr>
          <w:sz w:val="26"/>
          <w:szCs w:val="26"/>
        </w:rPr>
      </w:pPr>
      <w:r>
        <w:rPr>
          <w:sz w:val="26"/>
          <w:szCs w:val="26"/>
        </w:rPr>
        <w:t>Dyrektor Krystyna Kwaśnik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18-72-346</w:t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on 000242861</w:t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sz w:val="26"/>
            <w:szCs w:val="26"/>
            <w:lang w:val="en-US"/>
          </w:rPr>
          <w:t>sp-witoszow@neostrada.pl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8   Gimnazjum im. Unii Europejskiej w Lutomi Dolnej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Lutomia Dolna 12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13 Lutomia tel. 850 – 27 – 26, 850-29-49, 850-29-68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Elżbieta Marcińska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IP 884-22-90-793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on 891031513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sz w:val="26"/>
            <w:szCs w:val="26"/>
            <w:lang w:val="en-US"/>
          </w:rPr>
          <w:t>gimld.sekretariat@wp.pl</w:t>
        </w:r>
      </w:hyperlink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9.Gimnazjum im. Szarych Szeregów w Pszennie 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ul. Wrocławska 15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8 – 125 Pszenno tel. 851 – 95 – 99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Zbigniew Janus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2-90-215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1031341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9">
        <w:r>
          <w:rPr>
            <w:rStyle w:val="InternetLink"/>
            <w:sz w:val="26"/>
            <w:szCs w:val="26"/>
          </w:rPr>
          <w:t>gimpszenno@wp.pl</w:t>
        </w:r>
      </w:hyperlink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Gimnazjum w Witoszowie Dolnym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Witoszów Dolny 59-6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00 Świdnica tel. 856 – 98 – 48,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Piotr Dubiel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NIP 884-22-90-741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1031453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e-mail:</w:t>
      </w:r>
      <w:r>
        <w:rPr>
          <w:b/>
          <w:bCs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gimwit@wp.pl</w:t>
        </w:r>
      </w:hyperlink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rzedszkole w Pszennie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ul. Wrocławska 15 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25 Pszenno tel. 851 – 90 – 28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Ewa Wasileni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P 884-18-87-922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052837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11">
        <w:r>
          <w:rPr>
            <w:rStyle w:val="InternetLink"/>
            <w:sz w:val="26"/>
            <w:szCs w:val="26"/>
          </w:rPr>
          <w:t>przedp@o2.pl</w:t>
        </w:r>
      </w:hyperlink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zkole w Witoszowie Dolny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itoszów Dolny 59 - 60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– 100 Świdnica tel. 853 – 83 – 04     </w:t>
      </w:r>
    </w:p>
    <w:p>
      <w:pPr>
        <w:pStyle w:val="Heading7"/>
        <w:ind w:left="708" w:hanging="0"/>
        <w:rPr>
          <w:sz w:val="26"/>
          <w:szCs w:val="26"/>
        </w:rPr>
      </w:pPr>
      <w:r>
        <w:rPr>
          <w:sz w:val="26"/>
          <w:szCs w:val="26"/>
        </w:rPr>
        <w:t>Dyrektor Renata Piotrowsk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P 884-18-53-449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Regon 890528393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-mail</w:t>
      </w:r>
      <w:r>
        <w:rPr>
          <w:b/>
          <w:bCs/>
          <w:sz w:val="26"/>
          <w:szCs w:val="26"/>
          <w:lang w:val="en-US"/>
        </w:rPr>
        <w:t xml:space="preserve">: </w:t>
      </w:r>
      <w:hyperlink r:id="rId12">
        <w:r>
          <w:rPr>
            <w:rStyle w:val="InternetLink"/>
            <w:sz w:val="26"/>
            <w:szCs w:val="26"/>
            <w:lang w:val="en-US"/>
          </w:rPr>
          <w:t>przedszkole.witoszow@wp.pl</w:t>
        </w:r>
      </w:hyperlink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3. Gminny Zespół Oświaty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l. Głowackiego 4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8-100 Świdnica, tel. 852 – 30 – 67 </w:t>
      </w:r>
    </w:p>
    <w:p>
      <w:pPr>
        <w:pStyle w:val="Heading9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rektor Maria Jaworska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IP 884-18-41-877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egon 890346870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6"/>
            <w:szCs w:val="26"/>
            <w:lang w:val="en-US"/>
          </w:rPr>
          <w:t>gzo@gmina.swidnica.pl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Gminna Biblioteka Publiczn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z/s w Witoszowie  Górnym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74 853 79 82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minny Ośrodek Pomocy Społecznej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l. Głowackiego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el 74 852 30 67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 Gminny Ośrodek Kultury, Sportu i Rekreacji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l. Głowackiego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8-100 Świdn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lne Schronisko Młodzieżowe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ubachów 12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8-114 Lubachów</w:t>
      </w:r>
    </w:p>
    <w:sectPr>
      <w:footerReference w:type="default" r:id="rId1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bg@o2.pl" TargetMode="External"/><Relationship Id="rId3" Type="http://schemas.openxmlformats.org/officeDocument/2006/relationships/hyperlink" Target="mailto:sp_grodziszcze@wp.pl" TargetMode="External"/><Relationship Id="rId4" Type="http://schemas.openxmlformats.org/officeDocument/2006/relationships/hyperlink" Target="mailto:splutomiadolna@wp.pl" TargetMode="External"/><Relationship Id="rId5" Type="http://schemas.openxmlformats.org/officeDocument/2006/relationships/hyperlink" Target="mailto:mokrzeszow@wp.pl" TargetMode="External"/><Relationship Id="rId6" Type="http://schemas.openxmlformats.org/officeDocument/2006/relationships/hyperlink" Target="mailto:sppszenno@o2.pl" TargetMode="External"/><Relationship Id="rId7" Type="http://schemas.openxmlformats.org/officeDocument/2006/relationships/hyperlink" Target="mailto:sp-witoszow@neostrada.pl" TargetMode="External"/><Relationship Id="rId8" Type="http://schemas.openxmlformats.org/officeDocument/2006/relationships/hyperlink" Target="mailto:gimld.sekretariat@wp.pl" TargetMode="External"/><Relationship Id="rId9" Type="http://schemas.openxmlformats.org/officeDocument/2006/relationships/hyperlink" Target="mailto:gimpszenno@wp.pl" TargetMode="External"/><Relationship Id="rId10" Type="http://schemas.openxmlformats.org/officeDocument/2006/relationships/hyperlink" Target="mailto:gimwit@wp.pl" TargetMode="External"/><Relationship Id="rId11" Type="http://schemas.openxmlformats.org/officeDocument/2006/relationships/hyperlink" Target="mailto:przedp@o2.pl" TargetMode="External"/><Relationship Id="rId12" Type="http://schemas.openxmlformats.org/officeDocument/2006/relationships/hyperlink" Target="mailto:przedszkole.witoszow@wp.pl" TargetMode="External"/><Relationship Id="rId13" Type="http://schemas.openxmlformats.org/officeDocument/2006/relationships/hyperlink" Target="mailto:gzo@gmina.swidnica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2:00Z</dcterms:created>
  <dc:creator>Uzytkownik</dc:creator>
  <dc:description/>
  <cp:keywords/>
  <dc:language>en-US</dc:language>
  <cp:lastModifiedBy>marschall.zbigniew</cp:lastModifiedBy>
  <cp:lastPrinted>2010-03-01T13:13:00Z</cp:lastPrinted>
  <dcterms:modified xsi:type="dcterms:W3CDTF">2012-04-14T09:29:00Z</dcterms:modified>
  <cp:revision>9</cp:revision>
  <dc:subject/>
  <dc:title>Przedszkola Gminy Świdnica</dc:title>
</cp:coreProperties>
</file>